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cess for Helping People Find Spiritual Director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ariat for Worship and Evangeliz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chdiocese of Indianapoli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ose seeking spiritual direction (seekers) may now be directed to send an email to the Secretariat for Worship and Evangelization at </w:t>
      </w:r>
      <w:hyperlink r:id="rId2">
        <w:r>
          <w:rPr>
            <w:rStyle w:val="InternetLink"/>
            <w:b/>
            <w:sz w:val="24"/>
            <w:szCs w:val="24"/>
          </w:rPr>
          <w:t>spiritualdirection@archindy.org</w:t>
        </w:r>
      </w:hyperlink>
      <w:r>
        <w:rPr>
          <w:b w:val="false"/>
          <w:sz w:val="24"/>
          <w:szCs w:val="24"/>
        </w:rPr>
        <w:t>.  Their emails are then forwarded to a Discernment Companion</w:t>
      </w:r>
      <w:r>
        <w:rPr>
          <w:b w:val="false"/>
          <w:i/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(Discernment Companions assist people looking for trained/formed Catholic spiritual directors by providing a referral service.)  These are the steps the Discernment Companion will follow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Discernment Companion will contact the seeker to schedule a either a 30 minute phone conversation or a face to face meeting (especially if the person has not previously participated in a spiritual direction session.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During the phone call/meeting, the Discernment Companion will make sure that what the person is seeking </w:t>
      </w:r>
      <w:r>
        <w:rPr>
          <w:rFonts w:cs="Cambria" w:ascii="Cambria" w:hAnsi="Cambria"/>
          <w:i/>
          <w:sz w:val="24"/>
          <w:szCs w:val="24"/>
        </w:rPr>
        <w:t>is</w:t>
      </w:r>
      <w:r>
        <w:rPr>
          <w:rFonts w:cs="Cambria" w:ascii="Cambria" w:hAnsi="Cambria"/>
          <w:sz w:val="24"/>
          <w:szCs w:val="24"/>
        </w:rPr>
        <w:t xml:space="preserve"> spiritual direction and will gather the necessary information to be able to make referral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ter the conversation is complete, the Discernment Companion will communicate the names of 3 or 4 possible directors within 3 -5 day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Discernment Companion will inform the Secretariat for Worship and Evangelization that the referral has been made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stions the Discernment Companion will ask the seeker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cribe your spiritual background: where are you in your faith journey now? – describe the history of that journey – are you currently a part of a faith community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Can you verbalize why they looking for spiritual direction at this time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you received spiritual direction in the past? If yes, for how long, and what were the benefits?  How did it end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ntify desired preferences for a spiritual director: denomination, male/female, part of town, any special expertise, stage in life, etc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her topics typically addressed include: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A brief description of spiritual direction and typical frequency for meetings. (once a month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inforcement of the confidential nature of the relationship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Mention the expense for spiritual direction ($25 to $50 an hour.) Ask if this will work for them and, if not, refer them to a director that can take a reduced or waived fee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ter the meeting with the Discernment Companion and receiving the referral of the names of 3 or four spiritual directors, the seeker will be instructed to do the following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t a spirit of prayer guide you in these next step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a phone conversation with the recommended directo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Then, meet the director(s) with whom you feel most comfortab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ern your choice and begin your journe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the guidelines for Spiritual Direction in the Archdiocese of Indianapolis:</w:t>
      </w:r>
    </w:p>
    <w:p>
      <w:pPr>
        <w:pStyle w:val="Normal"/>
        <w:spacing w:lineRule="auto" w:line="240" w:before="0" w:after="200"/>
        <w:rPr/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www.archindy.org/worship/guidelines-spiritualdirection.html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ualdirection@archindy.org" TargetMode="External"/><Relationship Id="rId3" Type="http://schemas.openxmlformats.org/officeDocument/2006/relationships/hyperlink" Target="http://www.archindy.org/worship/guidelines-spiritualdirec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28:00Z</dcterms:created>
  <dc:creator>Julie new</dc:creator>
  <dc:description/>
  <dc:language>en-US</dc:language>
  <cp:lastModifiedBy>Beidelman, Fr. Pat</cp:lastModifiedBy>
  <cp:lastPrinted>2015-11-02T10:10:00Z</cp:lastPrinted>
  <dcterms:modified xsi:type="dcterms:W3CDTF">2017-01-19T20:28:00Z</dcterms:modified>
  <cp:revision>2</cp:revision>
  <dc:subject/>
  <dc:title/>
</cp:coreProperties>
</file>